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�</w:t>
      </w:r>
      <w:r>
        <w:rPr/>
        <w:t>v���O�����J���x���V���[�Y��P�e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</w:t>
      </w:r>
      <w:r>
        <w:rPr/>
        <w:t>}�E�X�J�[�\���ҏW�v���O����  Ver 2.55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</w:t>
      </w:r>
      <w:r>
        <w:rPr/>
        <w:t>1995�N�P��14��i�y�j by �n�� 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̃v���O�����͂P�U�~�P�U�h�b�g�A���͂R�Q�~�R�Q�h�b�g�̒P�F�}�E�X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ҏW���Z�[�u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Z�[�u�`���̓T���v���v���O���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΂����ɕ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J���[�R�Q�~�R�Q�ɑΉ����Ȃ�������Ƃ����ƁA�J���[�ł̓h�b�g�ҏ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B�b�N�G�f�B�b�^����</w:t>
      </w:r>
      <w:r>
        <w:rPr/>
        <w:t>悤�</w:t>
      </w:r>
      <w:r>
        <w:rPr/>
        <w:t>Ȃ�̂ł��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IFF�ō��Ă��̂</w:t>
      </w:r>
      <w:r>
        <w:rPr>
          <w:rtl w:val="true"/>
        </w:rPr>
        <w:t>܂܎</w:t>
      </w:r>
      <w:r>
        <w:rPr/>
        <w:t>g�p���</w:t>
      </w:r>
      <w:r>
        <w:rPr/>
        <w:t>邩�</w:t>
      </w:r>
      <w:r>
        <w:rPr/>
        <w:t>A�f�d�s���`�œǂ</w:t>
      </w:r>
      <w:r>
        <w:rPr>
          <w:rtl w:val="true"/>
        </w:rPr>
        <w:t>ݎ</w:t>
      </w:r>
      <w:r>
        <w:rPr/>
        <w:t>��</w:t>
      </w:r>
      <w:r>
        <w:rPr/>
        <w:t>Ď����łr�`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����</w:t>
      </w:r>
      <w:r>
        <w:rPr/>
        <w:t>\���I���Ǝv���</w:t>
      </w:r>
      <w:r>
        <w:rPr>
          <w:rtl w:val="true"/>
        </w:rPr>
        <w:t>܂</w:t>
      </w:r>
      <w:r>
        <w:rPr/>
        <w:t>��</w:t>
      </w:r>
      <w:r>
        <w:rPr/>
        <w:t>B�ʓ|������̂�m���ł����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n�v�m�r�|�n�r�@�u�Q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R�W�U�C���^�v���^�@�u�Q�D�P�ȏ�i.BAS�t�@�C���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|�n�r �@�@�@�@�@�@�@ 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|�a�`�r�h�b�R�W�U�C���^�v���^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mouse.bas  �c�c�c�c ��s�t�@�C���i�a�`�r�h�b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exp  �c�c�c�c ��s�t�@�C���i�R���p�C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doc  �c�c�c�c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dot  �c�c�c�c ����J�[�\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lear.rex �c�c�c �L�[�o�b�t�@�N���A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16.bas �c�c�c �P�U�~�P�U�h�b�g�p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16.dat �c�c�c �P�U�~�P�U�h�b�g�T���v���p�Z�[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32.bas �c�c�c �R�Q�~�R�Q�h�b�g�p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_32.dat �c�c�c �R�Q�~�R�Q�h�b�g�T���v���p�Z�[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Z�[�u�f�[�^�͂��</w:t>
      </w:r>
      <w:r>
        <w:rPr/>
        <w:t>ꂼ��</w:t>
      </w:r>
      <w:r>
        <w:rPr/>
        <w:t>T���v���v���O���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͎���̕�����ҏW�T�u���[�`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use.exp ��s���������l�d�m�t�ŃN���b�N���</w:t>
      </w:r>
      <w:r>
        <w:rPr/>
        <w:t>邩�</w:t>
      </w:r>
      <w:r>
        <w:rPr/>
        <w:t>A�A�C�e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ł�mouse.bas ��ǂ</w:t>
      </w:r>
      <w:r>
        <w:rPr>
          <w:rtl w:val="true"/>
        </w:rPr>
        <w:t>ݍ</w:t>
      </w:r>
      <w:r>
        <w:rPr/>
        <w:t>�����</w:t>
      </w:r>
      <w:r>
        <w:rPr/>
        <w:t>Ł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ӂ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mouse.dot�@keyclear.rex ���A�J�����g�f�B���N�g��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Ƃ͂Ȃ��Ƃ͎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͑S�ă}�E�X�ōs���</w:t>
      </w:r>
      <w:r>
        <w:rPr>
          <w:rtl w:val="true"/>
        </w:rPr>
        <w:t>܂</w:t>
      </w:r>
      <w:r>
        <w:rPr/>
        <w:t>��</w:t>
      </w:r>
      <w:r>
        <w:rPr/>
        <w:t>B�������A�f�t�h�ł͂���</w:t>
      </w:r>
      <w:r>
        <w:rPr>
          <w:rtl w:val="true"/>
        </w:rPr>
        <w:t>܂</w:t>
      </w:r>
      <w:r>
        <w:rPr/>
        <w:t>���</w:t>
      </w:r>
      <w:r>
        <w:rPr/>
        <w:t>B�i�c�O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w�N���b�N�x�Ƃ�������̂́A���N���b�N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�</w:t>
      </w:r>
      <w:r>
        <w:rPr/>
        <w:t>傫�</w:t>
      </w:r>
      <w:r>
        <w:rPr/>
        <w:t>ȊG(�H)���R�Q�~�R�Q�h�b�g�̃}�E�X�ŁA�������E���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̂��P�U�~�P�U�h�b�g�̃}�E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�Ƃ��̏</w:t>
      </w:r>
      <w:r>
        <w:rPr/>
        <w:t>ꏊ�</w:t>
      </w:r>
      <w:r>
        <w:rPr/>
        <w:t>ɐF��h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d�d�d�@�}�E�X�̔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d�d�d�@�}�E�X�̍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΁@�d�d�d�@�}�E�X�̓����F�ł��B�i��</w:t>
      </w:r>
      <w:r>
        <w:rPr>
          <w:rtl w:val="true"/>
        </w:rPr>
        <w:t>ۂ̓</w:t>
      </w:r>
      <w:r>
        <w:rPr/>
        <w:t>o�b�N���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ʒ����̂��E��ɕҏW���̃}�E�X������ŕ\�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P�U�~�P�U�h�b�g�E�R�Q�~�R�Q�h�b�g�̃}�E�X�J�[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ꏊ��</w:t>
      </w:r>
      <w:r>
        <w:rPr/>
        <w:t>N���b�N����ƁA�}�E�X�J�[�\���̃O���t�B�b�N��N��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ʉE�[�̏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</w:t>
      </w:r>
      <w:r>
        <w:rPr/>
        <w:t>邱�</w:t>
      </w:r>
      <w:r>
        <w:rPr/>
        <w:t>Ƃ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d�r�b�L�[����Ă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X�P�[�v�L�[��I���L�[�Ƃ����̂́A���Ԉ��ĉ���\�����Ă��Ȃ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�N���b�N���āA�}�E�X�������Ȃ��Ȃ���Ƃ��̂��</w:t>
      </w:r>
      <w:r>
        <w:rPr>
          <w:rtl w:val="true"/>
        </w:rPr>
        <w:t>߂</w:t>
      </w:r>
      <w:r>
        <w:rPr/>
        <w:t>ł��B�R�}���h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Ă��Ȃ��Ƃ��́A�d�r�b�L�[����Ă�v���O�����͏I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I�����ɂ͂P�U�~�P�U�h�b�g�̂������p�^�[���Ƃ������p�^�[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[�u�E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�Z�[�u�E���[�h���</w:t>
      </w:r>
      <w:r>
        <w:rPr>
          <w:rtl w:val="true"/>
        </w:rPr>
        <w:t>܂</w:t>
      </w:r>
      <w:r>
        <w:rPr/>
        <w:t>��</w:t>
      </w:r>
      <w:r>
        <w:rPr/>
        <w:t>B�I���Ɖ�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16�~16�h�b�g�E32�~32�h�b�g�x�ƕ\�����</w:t>
      </w:r>
      <w:r>
        <w:rPr/>
        <w:t>ꂽ��</w:t>
      </w:r>
      <w:r>
        <w:rPr/>
        <w:t>A�Z�[�u�i���[�h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I��ŁA�}�E�X�ŃN���b�N���Ă��������B���̂Ƃ��A�E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ҏW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</w:t>
      </w:r>
      <w:r>
        <w:rPr>
          <w:rtl w:val="true"/>
        </w:rPr>
        <w:t>ނ</w:t>
      </w:r>
      <w:r>
        <w:rPr/>
        <w:t>ƁA�w�t�@�C�������͂��Ă��������B�x�Ƃ������b�Z�[�W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A�&gt;� �ƃJ�[�\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A�t�@�C����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���̂Ƃ��ɉE�N���b�N���Ă�A�ҏW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͂��</w:t>
      </w:r>
      <w:r>
        <w:rPr>
          <w:rtl w:val="true"/>
        </w:rPr>
        <w:t>܂</w:t>
      </w:r>
      <w:r>
        <w:rPr/>
        <w:t>�</w:t>
      </w:r>
      <w:r>
        <w:rPr/>
        <w:t>ɂ�g�����</w:t>
      </w:r>
      <w:r>
        <w:rPr/>
        <w:t>炢�̂</w:t>
      </w:r>
      <w:r>
        <w:rPr/>
        <w:t>ŁA �wDIR�x�R�}���h��p�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��e�h�k�d�r���</w:t>
      </w:r>
      <w:r>
        <w:rPr>
          <w:rtl w:val="true"/>
        </w:rPr>
        <w:t>߂</w:t>
      </w:r>
      <w:r>
        <w:rPr/>
        <w:t>��</w:t>
      </w:r>
      <w:r>
        <w:rPr/>
        <w:t>s���Ă��</w:t>
      </w:r>
      <w:r>
        <w:rPr/>
        <w:t>邾���</w:t>
      </w:r>
      <w:r>
        <w:rPr/>
        <w:t>Ȃ̂ŁA�I�v�V�����̎w��Ȃ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r�R�}���h���[�h�̂c�h�q�Ȃ</w:t>
      </w:r>
      <w:r>
        <w:rPr/>
        <w:t>݂̋</w:t>
      </w:r>
      <w:r>
        <w:rPr/>
        <w:t>@�\�͂���</w:t>
      </w:r>
      <w:r>
        <w:rPr>
          <w:rtl w:val="true"/>
        </w:rPr>
        <w:t>܂</w:t>
      </w:r>
      <w:r>
        <w:rPr/>
        <w:t>��񂪏����͖�</w:t>
      </w:r>
      <w:r>
        <w:rPr/>
        <w:t>ɗ��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 xml:space="preserve">ر </w:t>
      </w:r>
      <w:r>
        <w:rPr/>
        <w:t>16</w:t>
      </w:r>
      <w:r>
        <w:rPr/>
        <w:t>�E�</w:t>
      </w:r>
      <w:r>
        <w:rPr>
          <w:rtl w:val="true"/>
        </w:rPr>
        <w:t xml:space="preserve">ر </w:t>
      </w:r>
      <w:r>
        <w:rPr/>
        <w:t>3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ҏW���̃}�E�X�J�[�\����N���A���ċN������̌`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>
          <w:rtl w:val="true"/>
        </w:rPr>
        <w:t xml:space="preserve">ر </w:t>
      </w:r>
      <w:r>
        <w:rPr/>
        <w:t>16</w:t>
      </w:r>
      <w:r>
        <w:rPr/>
        <w:t>�x��16�~16�h�b�g��A�w�</w:t>
      </w:r>
      <w:r>
        <w:rPr>
          <w:rtl w:val="true"/>
        </w:rPr>
        <w:t xml:space="preserve">ر </w:t>
      </w:r>
      <w:r>
        <w:rPr/>
        <w:t>32</w:t>
      </w:r>
      <w:r>
        <w:rPr/>
        <w:t>�x��32�~32�h�b�g��</w:t>
      </w:r>
      <w:r>
        <w:rPr/>
        <w:t>ꂼ��</w:t>
      </w:r>
      <w:r>
        <w:rPr/>
        <w:t>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ɂ���Ԃ���󂪁A���</w:t>
      </w:r>
      <w:r>
        <w:rPr>
          <w:rtl w:val="true"/>
        </w:rPr>
        <w:t>ݑ</w:t>
      </w:r>
      <w:r>
        <w:rPr/>
        <w:t>I�</w:t>
      </w:r>
      <w:r>
        <w:rPr/>
        <w:t>𒆂̐</w:t>
      </w:r>
      <w:r>
        <w:rPr/>
        <w:t>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́A16�~16�h�b�g�E32�~32�h�b�g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͂r�s�n�o�@�n�e�e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Ɓi�H�j�R�����g������A�i������Ă���̂Ō��₷���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</w:t>
      </w:r>
      <w:r>
        <w:rPr>
          <w:rtl w:val="true"/>
        </w:rPr>
        <w:t>܂</w:t>
      </w:r>
      <w:r>
        <w:rPr/>
        <w:t>��</w:t>
      </w:r>
      <w:r>
        <w:rPr/>
        <w:t>B���Љ�ǂ��Ă</w:t>
      </w:r>
      <w:r>
        <w:rPr/>
        <w:t>݂</w:t>
      </w:r>
      <w:r>
        <w:rPr/>
        <w:t>Ă��������B�i��ǂ͏�B�ւ̋</w:t>
      </w:r>
      <w:r>
        <w:rPr>
          <w:rtl w:val="true"/>
        </w:rPr>
        <w:t>ߓ</w:t>
      </w:r>
      <w:r>
        <w:rPr/>
        <w:t>��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i�{�����ȁ[�c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͍��Ƃ��̃G�s�\�[�h�Ȃǒ��</w:t>
      </w:r>
      <w:r>
        <w:rPr>
          <w:rtl w:val="true"/>
        </w:rPr>
        <w:t>ڃ</w:t>
      </w:r>
      <w:r>
        <w:rPr/>
        <w:t>v���O�����ɂ͊֌W�͂Ȃ����A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�����Ƃ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���Ȃ��l�͓ǂ</w:t>
      </w:r>
      <w:r>
        <w:rPr>
          <w:rtl w:val="true"/>
        </w:rPr>
        <w:t>ݔ</w:t>
      </w:r>
      <w:r>
        <w:rPr/>
        <w:t>�</w:t>
      </w:r>
      <w:r>
        <w:rPr/>
        <w:t>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�̃v���O�������</w:t>
      </w:r>
      <w:r>
        <w:rPr/>
        <w:t>邫������́</w:t>
      </w:r>
      <w:r>
        <w:rPr/>
        <w:t>A�s���������|�l�d�m�t�Ȃǂ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}�E�X�J�[�\������̃v���O�����ŕ\���������Ǝv��č��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̃p�^�[���𒲂</w:t>
      </w:r>
      <w:r>
        <w:rPr/>
        <w:t>ׂ�</w:t>
      </w:r>
      <w:r>
        <w:rPr/>
        <w:t>Ƃ��A�v�����g�����</w:t>
      </w:r>
      <w:r>
        <w:rPr/>
        <w:t>胋�</w:t>
      </w:r>
      <w:r>
        <w:rPr/>
        <w:t>[�y�Ō����</w:t>
      </w:r>
      <w:r>
        <w:rPr/>
        <w:t>肵�</w:t>
      </w:r>
      <w:r>
        <w:rPr/>
        <w:t>Ă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炸�</w:t>
      </w:r>
      <w:r>
        <w:rPr/>
        <w:t>A��</w:t>
      </w:r>
      <w:r>
        <w:rPr/>
        <w:t>킷��</w:t>
      </w:r>
      <w:r>
        <w:rPr/>
        <w:t>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ŉ�ʊg�����</w:t>
      </w:r>
      <w:r>
        <w:rPr>
          <w:rtl w:val="true"/>
        </w:rPr>
        <w:t>܂܃</w:t>
      </w:r>
      <w:r>
        <w:rPr/>
        <w:t>v���O������I�������ƕ�����B�������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16�ɔ[�</w:t>
      </w:r>
      <w:r>
        <w:rPr>
          <w:rtl w:val="true"/>
        </w:rPr>
        <w:t>܂</w:t>
      </w:r>
      <w:r>
        <w:rPr/>
        <w:t>�</w:t>
      </w:r>
      <w:r>
        <w:rPr/>
        <w:t>Ȃ�����m�</w:t>
      </w:r>
      <w:r>
        <w:rPr/>
        <w:t>荢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</w:t>
      </w:r>
      <w:r>
        <w:rPr/>
        <w:t>肠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���񂾂���A���\�ł���</w:t>
      </w:r>
      <w:r>
        <w:rPr/>
        <w:t>悤�</w:t>
      </w:r>
      <w:r>
        <w:rPr/>
        <w:t>ɂ��</w:t>
      </w:r>
      <w:r>
        <w:rPr/>
        <w:t>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R�Q�~�R�Q�h�b�g�̃Z�[�u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r�`�u�d��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r�`�u�d�����v�����Ȃ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s�n�v�m�r�𔃂���������ƂȂ���A�w�Z�Ŏg��Ă�e�l �|�q�T�O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|�a�`�r�h�b�W�U��g��Ă��āA�}�j���A����ǂ</w:t>
      </w:r>
      <w:r>
        <w:rPr/>
        <w:t>݂����</w:t>
      </w:r>
      <w:r>
        <w:rPr/>
        <w:t>薽�</w:t>
      </w:r>
      <w:r>
        <w:rPr>
          <w:rtl w:val="true"/>
        </w:rPr>
        <w:t>߂�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Ă����̂ŁA�e�|�a�`�h�r�b�R�W�U�𔃂���Ƃ����@����Q�񂮂</w:t>
      </w:r>
      <w:r>
        <w:rPr/>
        <w:t>炢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[��ƌ������</w:t>
      </w:r>
      <w:r>
        <w:rPr/>
        <w:t>炢�</w:t>
      </w:r>
      <w:r>
        <w:rPr/>
        <w:t>őS��������Ă������ɂȂ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ƁH�o���</w:t>
      </w:r>
      <w:r>
        <w:rPr/>
        <w:t>オ����</w:t>
      </w:r>
      <w:r>
        <w:rPr/>
        <w:t>B�h�L�������g�ł��������</w:t>
      </w:r>
      <w:r>
        <w:rPr/>
        <w:t>邩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ouse.doc ��g�d�����Łi�t���R���U�j�ǂ</w:t>
      </w:r>
      <w:r>
        <w:rPr>
          <w:rtl w:val="true"/>
        </w:rPr>
        <w:t>ݍ</w:t>
      </w:r>
      <w:r>
        <w:rPr/>
        <w:t>��񂾂�</w:t>
      </w:r>
      <w:r>
        <w:rPr/>
        <w:t>v���O����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c�c�c�c�c�c�c�c�c�c�c�c�B�@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āA�ŋ</w:t>
      </w:r>
      <w:r>
        <w:rPr>
          <w:rtl w:val="true"/>
        </w:rPr>
        <w:t>߂</w:t>
      </w:r>
      <w:r>
        <w:rPr/>
        <w:t>ɂȂ�Ă��̃}�E�X�J�[�\���͂q�n�l�i�q�`�l�j�ɓ�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�B���</w:t>
      </w:r>
      <w:r>
        <w:rPr>
          <w:rtl w:val="true"/>
        </w:rPr>
        <w:t>܂</w:t>
      </w:r>
      <w:r>
        <w:rPr/>
        <w:t>ł̋�J�͂������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2.53�ȍ~���</w:t>
      </w:r>
      <w:r>
        <w:rPr/>
        <w:t>炿���</w:t>
      </w:r>
      <w:r>
        <w:rPr/>
        <w:t>Ə��Z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֌W�Ȃ��b�ł����A�e�a�W�U�̕��@���̕�e�a�R�W�U���Ƃ�Ă��J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e�a�W�U��m��Ȃ�����</w:t>
      </w:r>
      <w:r>
        <w:rPr/>
        <w:t>炱�ꂾ���̃</w:t>
      </w:r>
      <w:r>
        <w:rPr/>
        <w:t>v���O�����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ł��</w:t>
      </w:r>
      <w:r>
        <w:rPr/>
        <w:t>傤�</w:t>
      </w:r>
      <w:r>
        <w:rPr/>
        <w:t>B�i���̃v���O�����̂��Ƃ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e�a�R�W�U�̕�e�a�W�U���ǂ��Ȃ�ĂĂ����͂��Ȃ̂Ɂi�ʕ��ɂ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�c�j�����Ȃ�Ă�Ǝv���B���</w:t>
      </w:r>
      <w:r>
        <w:rPr>
          <w:rtl w:val="true"/>
        </w:rPr>
        <w:t>߂</w:t>
      </w:r>
      <w:r>
        <w:rPr/>
        <w:t>Ƀo�O���</w:t>
      </w:r>
      <w:r>
        <w:rPr/>
        <w:t>邵�</w:t>
      </w:r>
      <w:r>
        <w:rPr/>
        <w:t>c�c�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</w:t>
      </w:r>
      <w:r>
        <w:rPr/>
        <w:t>肵�</w:t>
      </w:r>
      <w:r>
        <w:rPr/>
        <w:t>Ă</w:t>
      </w:r>
      <w:r>
        <w:rPr>
          <w:rtl w:val="true"/>
        </w:rPr>
        <w:t>ق</w:t>
      </w:r>
      <w:r>
        <w:rPr/>
        <w:t>�����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̔z�t�E�]�</w:t>
      </w:r>
      <w:r>
        <w:rPr>
          <w:rtl w:val="true"/>
        </w:rPr>
        <w:t>ڂ</w:t>
      </w:r>
      <w:r>
        <w:rPr/>
        <w:t>Ȃǂ͎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z�t�E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^�t�@�C�����</w:t>
      </w:r>
      <w:r>
        <w:rPr/>
        <w:t>ꊇ���</w:t>
      </w:r>
      <w:r>
        <w:rPr/>
        <w:t>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ҁE���</w:t>
      </w:r>
      <w:r>
        <w:rPr/>
        <w:t>쌠�</w:t>
      </w:r>
      <w:r>
        <w:rPr/>
        <w:t>\����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̃v���O������g������Ƃɂ��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c���</w:t>
      </w:r>
      <w:r>
        <w:rPr>
          <w:rtl w:val="true"/>
        </w:rPr>
        <w:t>ړ</w:t>
      </w:r>
      <w:r>
        <w:rPr/>
        <w:t>I�Ɏ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v���O�������̂�̂�c���</w:t>
      </w:r>
      <w:r>
        <w:rPr>
          <w:rtl w:val="true"/>
        </w:rPr>
        <w:t>ړ</w:t>
      </w:r>
      <w:r>
        <w:rPr/>
        <w:t>I�Ɏg�p���Ȃ��B�i�f�[�^�͗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Ƃ���Ȃ��Ƃ͂Ȃ��Ǝv�����c�c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t���̃f�[�^�i�N���A�����Ƃ��̂�̂Ɠ����́j���R�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��܂</w:t>
      </w:r>
      <w:r>
        <w:rPr/>
        <w:t>���</w:t>
      </w:r>
      <w:r>
        <w:rPr/>
        <w:t>B�Ȃ��Ȃ</w:t>
      </w:r>
      <w:r>
        <w:rPr/>
        <w:t>炱�̌</w:t>
      </w:r>
      <w:r>
        <w:rPr/>
        <w:t>`�ɂ̓p�^�[���ɂ��</w:t>
      </w:r>
      <w:r>
        <w:rPr/>
        <w:t>肪���邵�</w:t>
      </w:r>
      <w:r>
        <w:rPr/>
        <w:t>A�����32�~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̂́A�f�t�h�v���O�����̃}�E�X�J�[�\����̂</w:t>
      </w:r>
      <w:r>
        <w:rPr>
          <w:rtl w:val="true"/>
        </w:rPr>
        <w:t>܂܎</w:t>
      </w:r>
      <w:r>
        <w:rPr/>
        <w:t>g��Ă</w:t>
      </w:r>
      <w:r>
        <w:rPr/>
        <w:t>邩��</w:t>
      </w:r>
      <w:r>
        <w:rPr/>
        <w:t>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</w:t>
      </w:r>
      <w:r>
        <w:rPr>
          <w:rtl w:val="true"/>
        </w:rPr>
        <w:t>𐧌</w:t>
      </w:r>
      <w:r>
        <w:rPr/>
        <w:t>����̂͂���</w:t>
      </w:r>
      <w:r>
        <w:rPr/>
        <w:t>Ƃ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͌���Ă����Ȃ���A���̃v���O������g�p���Ăł����}�E�X�J�[�\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Ŏg�p������A�g����</w:t>
      </w:r>
      <w:r>
        <w:rPr/>
        <w:t>悮�炢�̂��</w:t>
      </w:r>
      <w:r>
        <w:rPr/>
        <w:t>Ƃ͏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i�`��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g�͒��J�ɏ��������ł����A�ǂ�������ł��</w:t>
      </w:r>
      <w:r>
        <w:rPr/>
        <w:t>傤���</w:t>
      </w:r>
      <w:r>
        <w:rPr/>
        <w:t>B���Ȃ��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̓}�V���Ǝv���</w:t>
      </w:r>
      <w:r>
        <w:rPr>
          <w:rtl w:val="true"/>
        </w:rPr>
        <w:t>܂</w:t>
      </w:r>
      <w:r>
        <w:rPr/>
        <w:t>��</w:t>
      </w:r>
      <w:r>
        <w:rPr/>
        <w:t>B�i����Ȃɂ�A�~�X��������Ȃ�āc�c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̑����P�A���z�A�o�O�񍐁i���̏󋵂�</w:t>
      </w:r>
      <w:r>
        <w:rPr>
          <w:rtl w:val="true"/>
        </w:rPr>
        <w:t>ڂ</w:t>
      </w:r>
      <w:r>
        <w:rPr/>
        <w:t>����</w:t>
      </w:r>
      <w:r>
        <w:rPr/>
        <w:t>j�A���v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A���ȂǂȂǁA�ǂ�ȏ����Ȃ��Ƃ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K�L�A�</w:t>
      </w:r>
      <w:r>
        <w:rPr>
          <w:rtl w:val="true"/>
        </w:rPr>
        <w:t>܂</w:t>
      </w:r>
      <w:r>
        <w:rPr/>
        <w:t>��͎</w:t>
      </w:r>
      <w:r>
        <w:rPr/>
        <w:t>莆�</w:t>
      </w:r>
      <w:r>
        <w:rPr/>
        <w:t>y�тR�D�T�h�e�c�ɂĂ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</w:t>
      </w:r>
      <w:r>
        <w:rPr/>
        <w:t>邩����̂��</w:t>
      </w:r>
      <w:r>
        <w:rPr/>
        <w:t>Ƃ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Ԏ���o���</w:t>
      </w:r>
      <w:r>
        <w:rPr/>
        <w:t>邩���菑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i�͂��Ȃ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R�V�O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 �@�Q�n������s���������T�T�S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@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0  94/4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�ō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0  94/5/13�`94/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������񂾂��</w:t>
      </w:r>
      <w:r>
        <w:rPr/>
        <w:t>甭�</w:t>
      </w:r>
      <w:r>
        <w:rPr/>
        <w:t>\�ł���</w:t>
      </w:r>
      <w:r>
        <w:rPr/>
        <w:t>悤�</w:t>
      </w:r>
      <w:r>
        <w:rPr/>
        <w:t>ɉ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[�u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Q�~�R�Q�h�b�g�ɑΉ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p�^�[����t�@�C������ǂ</w:t>
      </w:r>
      <w:r>
        <w:rPr>
          <w:rtl w:val="true"/>
        </w:rPr>
        <w:t>ݍ��ނ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  <w:r>
        <w:rPr/>
        <w:t>쐫��</w:t>
      </w:r>
      <w:r>
        <w:rPr/>
        <w:t>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O�����S�̂</w:t>
      </w:r>
      <w:r>
        <w:rPr>
          <w:rtl w:val="true"/>
        </w:rPr>
        <w:t>𐮗</w:t>
      </w:r>
      <w:r>
        <w:rPr/>
        <w:t>�����B�i�T�u���[�`���E�ϐ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50  94/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ȒP�ȃt�@�C���Z���N�^�̒ǉ�B����ɂƂ�Ȃ��A������ҏW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g�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Z�[�u�����f�[�^��[�h�o����</w:t>
      </w:r>
      <w:r>
        <w:rPr/>
        <w:t>悤�</w:t>
      </w:r>
      <w:r>
        <w:rPr/>
        <w:t>ɂ���B�i��J����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51  94/9/15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def font"�V�X�e��   16�</w:t>
      </w:r>
      <w:r>
        <w:rPr/>
        <w:t>ޯ�</w:t>
      </w:r>
      <w:r>
        <w:rPr/>
        <w:t>"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screen@0���Ӗ��Ȃ��Q�ӏ��ɂ�����̂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Z�[�u�E���[�h�̕\�����R�}���h�̏��Ԃ��</w:t>
      </w:r>
      <w:r>
        <w:rPr/>
        <w:t>ꊷ�����̂</w:t>
      </w:r>
      <w:r>
        <w:rPr/>
        <w:t>Ƃ��ɁA�����Y�</w:t>
      </w:r>
      <w:r>
        <w:rPr/>
        <w:t>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ł�Z�[�u�ƕ\������Ă����̂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53  95/1/9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V�W���̈��U�o�C�g�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}�E�X�</w:t>
      </w:r>
      <w:r>
        <w:rPr>
          <w:rtl w:val="true"/>
        </w:rPr>
        <w:t>ړ</w:t>
      </w:r>
      <w:r>
        <w:rPr/>
        <w:t>��</w:t>
      </w:r>
      <w:r>
        <w:rPr/>
        <w:t>䗦���</w:t>
      </w:r>
      <w:r>
        <w:rPr/>
        <w:t>n�r�̐</w:t>
      </w:r>
      <w:r>
        <w:rPr>
          <w:rtl w:val="true"/>
        </w:rPr>
        <w:t>ݒ</w:t>
      </w:r>
      <w:r>
        <w:rPr/>
        <w:t>�</w:t>
      </w:r>
      <w:r>
        <w:rPr/>
        <w:t>l�ɂȂ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Luzz-tum����I/O ����v���O����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Q�~�R�Q�h�b�g�̃Z�[�u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55  95/1/13�i��j�E14�i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Z�̕\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Q�~�R�Q�h�b�g�̃��[�h���ύX���Y��Ă����̂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R�Q�~�R�Q�h�b�g�̃p�^�[���</w:t>
      </w:r>
      <w:r>
        <w:rPr/>
        <w:t>쐬��</w:t>
      </w:r>
      <w:r>
        <w:rPr/>
        <w:t>GET@��g�p���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